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TTESTATION DE SANTÉ POUR LES MAJEURS EN VUE DE L’OBTENTION OU DU RENOUVELLEMENT D’UNE LICENCE À LA FÉDÉRATION FRANÇAISE D’ESCRI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remettre à l'association (Ne pas joindre le questionnaire de santé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 soussigné M/Mme .............................................................. 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tteste avoir renseigné le questionnaire de santé et répondu par la négative à l’ensemble des question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te : ......................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1</Words>
  <Characters>391</Characters>
  <CharactersWithSpaces>4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2:04:00Z</dcterms:created>
  <dc:creator>laurence virbel</dc:creator>
  <dc:description/>
  <dc:language>en-US</dc:language>
  <cp:lastModifiedBy>laurence virbel</cp:lastModifiedBy>
  <dcterms:modified xsi:type="dcterms:W3CDTF">2023-08-06T1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